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ja-JP"/>
        </w:rPr>
        <w:t>第五届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ja-JP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ja-JP"/>
        </w:rPr>
        <w:t>年度）日中友好中国大学生日本語科卒業論文</w:t>
      </w:r>
      <w:r>
        <w:rPr>
          <w:rFonts w:eastAsia="ＭＳ ゴシック;MS Gothic"/>
          <w:sz w:val="32"/>
          <w:szCs w:val="21"/>
          <w:lang w:eastAsia="ja-JP"/>
        </w:rPr>
        <w:t>コンクール</w:t>
      </w:r>
      <w:r>
        <w:rPr>
          <w:rFonts w:eastAsia="ＭＳ ゴシック;MS Gothic"/>
          <w:sz w:val="32"/>
          <w:szCs w:val="21"/>
          <w:lang w:eastAsia="ja-JP"/>
        </w:rPr>
        <w:t>参加論文一覧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cs="ＭＳ ゴシック;MS Gothic" w:ascii="ＭＳ ゴシック;MS Gothic" w:hAnsi="ＭＳ ゴシック;MS Gothic"/>
          <w:sz w:val="32"/>
          <w:szCs w:val="32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58"/>
        <w:gridCol w:w="3507"/>
        <w:gridCol w:w="6840"/>
        <w:gridCol w:w="146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登録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氏　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テー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指導教師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同済大学日本語学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日本人の抑制志向に関する一考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蔡敦达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同済大学日本語学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日中同形異義語の形成原因における考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刘志昱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迎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北京師範大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マスコミと中日関係――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004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アジアカップの中日決勝戦をめぐる新聞記事の比較と分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弘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于艳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>南开大学外国语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喜びに関する日本語の表現及びその中国語と英語の訳し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王健宜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田少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>南开大学外国语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井伏鱒二の作品における小動物について――「山椒魚」を中心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刘雨珍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杜佩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東北財経大学</w:t>
            </w:r>
            <w:r>
              <w:rPr>
                <w:rFonts w:ascii="SimSun;宋体" w:hAnsi="SimSun;宋体" w:cs="SimSun;宋体"/>
              </w:rPr>
              <w:t>国际商务外语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中国国有銀行の改革につい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刁鹂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湛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国際関係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「真」の追求――役者絵から東洲写楽芸術の特性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冯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/>
              <w:t>芳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王静怡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大連大学</w:t>
            </w:r>
            <w:r>
              <w:rPr>
                <w:rFonts w:ascii="SimSun;宋体" w:hAnsi="SimSun;宋体" w:cs="SimSun;宋体"/>
              </w:rPr>
              <w:t>日本语言文化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東芝事件の一考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石若一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ascii="SimSun;宋体" w:hAnsi="SimSun;宋体" w:cs="SimSun;宋体"/>
              </w:rPr>
              <w:t>苏翠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大連大学</w:t>
            </w:r>
            <w:r>
              <w:rPr>
                <w:rFonts w:ascii="SimSun;宋体" w:hAnsi="SimSun;宋体" w:cs="SimSun;宋体"/>
              </w:rPr>
              <w:t>日本语言文化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海爾と松下電器のブランドづくりに関する一考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石若一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戴喜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山東大学</w:t>
            </w:r>
            <w:r>
              <w:rPr>
                <w:rFonts w:ascii="SimSun;宋体" w:hAnsi="SimSun;宋体" w:cs="SimSun;宋体"/>
              </w:rPr>
              <w:t>外国语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自動詞と他動詞についての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陈秀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華南師範大学</w:t>
            </w:r>
            <w:r>
              <w:rPr>
                <w:rFonts w:ascii="ＭＳ 明朝;MS Mincho" w:hAnsi="ＭＳ 明朝;MS Mincho" w:cs="ＭＳ 明朝;MS Mincho"/>
              </w:rPr>
              <w:t>外国语言文化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寺内貫太郎一家のトリックスター――寺内きんについての人物分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孙耀珠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西安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「菊と刀」から見る日本の鬼――恥文化における鬼の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野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登録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氏　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テー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指導教師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西安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井上靖の歴史小説の中の中国要素について――『敦煌』を中心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马永平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英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山東大学威海分校翻訳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蜻蛉日記について――中巻の「涙」の表現を中心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郭秀梅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成秋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広東外語外貿大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疑問文の文末形による意味用法の異同――「～カ」、「～ノ」、「～ネ」を中心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詘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洪伯瑜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広東外語外貿大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中国におけるエネルギー不足問題――省エネの視点か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刘劲聪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山東曲阜師範大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本語の世界――動静状態をめぐっ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沢江直美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万春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山東曲阜師範大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短編小説「津筈にて」を読む――浅田次郎の「幻影」によるカタルシ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野本茂雄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罗达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海師範大学外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本経済について――日本のバブル崩壊後を中心とし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ascii="SimSun;宋体" w:hAnsi="SimSun;宋体" w:cs="SimSun;宋体"/>
              </w:rPr>
              <w:t>林</w:t>
            </w:r>
            <w:r>
              <w:rPr/>
              <w:t>孝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海師範大学外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本の慣用句につい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林孝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吕百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大連民族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大連開発区にある日系企業の社内教育状況に関する調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大連民族学院（目録なし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上海東文学社と中国近代日本語教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西北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本語における男女差――終助詞を中心に―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张艳萍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范开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西北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「金閣寺」から三島由紀夫氏の美意識への探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翁建文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遼寧師範大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「けっこう」からみる日本語の曖昧さ――中国人日本語学習者の使用の特徴をめぐっ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苓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刘晓航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遼寧師範大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中日言語における同形語の語用についての考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刘富庚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登録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氏　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テー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指導教師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荆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山西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本の生活文化における六曜についての一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稲木豊実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上海外国語大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徳鎮陶磁器が有田焼に与えた影響につい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稲森信昭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汤逸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上海外国語大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「あなた」の意味の変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稲森信昭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魏舒林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中山大学</w:t>
            </w:r>
            <w:r>
              <w:rPr>
                <w:rFonts w:ascii="SimSun;宋体" w:hAnsi="SimSun;宋体" w:cs="SimSun;宋体"/>
              </w:rPr>
              <w:t>外国语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葉子の死から有島武郎の死へ――『或る女』をめぐって―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谢崇宁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北京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「ヒカルの碁」から現代日本人の成功意識を考え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刘金才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北京第二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現代日本語流行歌歌詞の特徴から見る日本文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张永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唐京京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北京第二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中国の日源外来語を導入する二大時期の比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铁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张静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湖南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中日両言語における多項連体修飾語の語順の比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张佩霞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满园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湖南大学外国語学院</w:t>
            </w:r>
            <w:r>
              <w:rPr>
                <w:rFonts w:ascii="SimSun;宋体" w:hAnsi="SimSun;宋体" w:cs="SimSun;宋体"/>
              </w:rPr>
              <w:t>（没有</w:t>
            </w:r>
            <w:r>
              <w:rPr>
                <w:rFonts w:ascii="SimSun;宋体" w:hAnsi="SimSun;宋体" w:cs="SimSun;宋体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事態情報付加連体節の中国語表現につい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王诗荣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刘茂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洛陽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芥川龍之介の目の中の人間性――芥川の作品に出たエゴイズムを中心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何建军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洛陽外国語学院</w:t>
            </w:r>
            <w:r>
              <w:rPr>
                <w:rFonts w:ascii="SimSun;宋体" w:hAnsi="SimSun;宋体" w:cs="SimSun;宋体"/>
              </w:rPr>
              <w:t>（没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『記憶の証明』から見る日本人の戦中行動と歴史認識について――その原因を中心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姚灯镇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陈朝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華僑大学外国語学院（なし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語の意味拡張とメトニミ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黄文溥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麻玲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貴州大学外国語学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中日関係の衝突と理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４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貴州大学外国語学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日本語の文末表現につい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李炯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登録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氏　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テー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指導教師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４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蔺丰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西安交通大学外国語学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中国人日本語学習者の音声学習に関する考察――アクセントを中心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宫丰晶子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４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廖慧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西安交通大学外国語学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現代小説における引用表現の考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４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遼寧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『古都』に現れた伝統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任卫平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４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芮真慧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遼寧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漢字の訓読みについて――中国古典の痕跡を求めて―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芦英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４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张文静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東北師範大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「平家物語」における蘇武説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刘光宇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４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徐贞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東北師範大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中日両言語の対照から見る日本語の主語――主語の省略を中心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林忠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４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梁懿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青島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本語の曖昧表現に関する考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郭鸿雁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４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张金龙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青島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シナリオのある会話――ドラマにおける日本語の特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张科蕾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４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洪京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瀋陽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日本語の外来語につい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明朝;MS Mincho"/>
                <w:lang w:eastAsia="ja-JP"/>
              </w:rPr>
            </w:pPr>
            <w:r>
              <w:rPr>
                <w:lang w:eastAsia="ja-JP"/>
              </w:rPr>
              <w:t>王阿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５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颜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瀋陽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本語の諺をめぐっ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孙中元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５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常珊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ハルピン師範大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北海道方言の生まれと発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李淑芝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５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李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</w:t>
            </w:r>
            <w:r>
              <w:rPr/>
              <w:t>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ハルピン師範大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本語の同音異義語の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锦善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５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玉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天津外国語学院東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慣用句に登場した「ネコ」についての中日対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李丹蕊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５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董薇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天津外国語学院東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言語における女性差別――諺と女性差別を中心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李运博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登録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氏　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テー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指導教師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５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李志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重慶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駄洒落が日本語学習におけるプラスの意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罗江燕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５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苏白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南京師範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蓋を開けて、日本文化の匂いが漂う――日本の弁当文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郭常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５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翁晓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南京師範大学外国語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白に浸かる日本――日本人の白の感覚につい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韩小龙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５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马梦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北京連合大学旅遊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枯山水から見る日本人の美意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宝兴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５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严昕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北京連合大学旅遊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auto" w:line="480"/>
              <w:rPr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本語の婉曲表現――日本人の断り方からの考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６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魏之涛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清華大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auto" w:line="48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説明のモダリティに関する中日対照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応募大学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ja-JP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ja-JP"/>
        </w:rPr>
        <w:t>同済大学・北京師範大学・</w:t>
      </w:r>
      <w:r>
        <w:rPr>
          <w:rFonts w:ascii="ＭＳ 明朝;MS Mincho" w:hAnsi="ＭＳ 明朝;MS Mincho" w:cs="ＭＳ 明朝;MS Mincho"/>
          <w:sz w:val="24"/>
          <w:lang w:eastAsia="ja-JP"/>
        </w:rPr>
        <w:t>南开大学</w:t>
      </w:r>
      <w:r>
        <w:rPr>
          <w:rFonts w:cs="ＭＳ 明朝;MS Mincho" w:ascii="ＭＳ 明朝;MS Mincho" w:hAnsi="ＭＳ 明朝;MS Mincho"/>
          <w:sz w:val="24"/>
          <w:lang w:eastAsia="ja-JP"/>
        </w:rPr>
        <w:t>·</w:t>
      </w:r>
      <w:r>
        <w:rPr>
          <w:rFonts w:ascii="ＭＳ 明朝;MS Mincho" w:hAnsi="ＭＳ 明朝;MS Mincho" w:cs="ＭＳ 明朝;MS Mincho" w:eastAsia="ＭＳ 明朝;MS Mincho"/>
          <w:sz w:val="24"/>
          <w:lang w:eastAsia="ja-JP"/>
        </w:rPr>
        <w:t>東北財経大学・国際関係学院・大連大学・山東大学・華南師範大学・西安外国語学院・山東大学威海分校翻訳学院・広東外語外貿大学・山東曲阜師範大学・上海師範大学外国語学院・大連民族学院外国語言文化学院・西北大学外国語学院・遼寧師範大学・山西大学外国語学院・上海外国語大学・中山大学・北京大学外国語学院・北京第二外国語学院・湖南大学外国語学院・洛陽外国語学院・華僑大学外国語学院・貴州大学外国語学部・西安交通大学外国語学部・遼寧大学外国語学院・東北師範大学・青島大学外国語学院・瀋陽大学外国語学院・ハルピン師範大学日本語学部・天津外国語学院東語学院・重慶大学外国語学院・南京師範大学外国語学院・北京連合大学旅遊学院・清華大学</w:t>
      </w:r>
    </w:p>
    <w:sectPr>
      <w:footerReference w:type="default" r:id="rId2"/>
      <w:type w:val="nextPage"/>
      <w:pgSz w:orient="landscape" w:w="16838" w:h="11906"/>
      <w:pgMar w:left="1077" w:right="1077" w:gutter="0" w:header="0" w:top="1077" w:footer="39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2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2:04:00Z</dcterms:created>
  <dc:creator>刘肖云</dc:creator>
  <dc:description/>
  <dc:language>en-US</dc:language>
  <cp:lastModifiedBy>sunlu</cp:lastModifiedBy>
  <cp:lastPrinted>2005-06-13T11:33:00Z</cp:lastPrinted>
  <dcterms:modified xsi:type="dcterms:W3CDTF">2006-04-17T02:04:00Z</dcterms:modified>
  <cp:revision>2</cp:revision>
  <dc:subject/>
  <dc:title>第五届（2005年度）日中友好中国大学生日语专业毕业论文大赛参赛论文总目录</dc:title>
</cp:coreProperties>
</file>