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語能力上達のヒン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0"/>
        </w:rPr>
        <w:t>　</w:t>
      </w:r>
      <w:r>
        <w:rPr>
          <w:sz w:val="20"/>
        </w:rPr>
        <w:t>第二言語習得論による学問的成果を考慮すると、初級学習者に有効な方法として、次の取り組みは効果が大きいとされている。</w:t>
      </w:r>
    </w:p>
    <w:p>
      <w:pPr>
        <w:pStyle w:val="Normal"/>
        <w:rPr/>
      </w:pPr>
      <w:r>
        <w:rPr>
          <w:sz w:val="20"/>
        </w:rPr>
        <w:t>　</w:t>
      </w:r>
      <w:r>
        <w:rPr>
          <w:color w:val="000080"/>
          <w:sz w:val="20"/>
        </w:rPr>
        <w:t>毎日日本語漬けの環境で暮らす</w:t>
      </w:r>
      <w:r>
        <w:rPr>
          <w:color w:val="000080"/>
          <w:sz w:val="20"/>
        </w:rPr>
        <w:t>(</w:t>
      </w:r>
      <w:r>
        <w:rPr>
          <w:color w:val="000080"/>
          <w:sz w:val="20"/>
        </w:rPr>
        <w:t>日本語のシャワーを浴びる</w:t>
      </w:r>
      <w:r>
        <w:rPr>
          <w:color w:val="000080"/>
          <w:sz w:val="20"/>
        </w:rPr>
        <w:t>)</w:t>
      </w:r>
      <w:r>
        <w:rPr>
          <w:color w:val="000080"/>
          <w:sz w:val="20"/>
        </w:rPr>
        <w:t>。これにより、留学と同等の効果が期待でき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何時でも、何処でも、誰とでも日本語で話す。自国語を話した場合、罰金を科す</w:t>
      </w:r>
      <w:r>
        <w:rPr>
          <w:sz w:val="20"/>
        </w:rPr>
        <w:t>(</w:t>
      </w:r>
      <w:r>
        <w:rPr>
          <w:sz w:val="20"/>
        </w:rPr>
        <w:t>日本の相撲部屋や初期の北京第二外国語学院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自然な日本語に接し、広範な知識の習得には、</w:t>
      </w:r>
      <w:r>
        <w:rPr>
          <w:sz w:val="20"/>
        </w:rPr>
        <w:t>NHK</w:t>
      </w:r>
      <w:r>
        <w:rPr>
          <w:sz w:val="20"/>
        </w:rPr>
        <w:t>ラジオを毎日聴くことが有効です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そして、聞いた内容を夜寝る前に口ずさみ、翌朝繰り返せば、定着度が増します。また、全て分からなくても、挫けず継続することで、次第に力がつき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留学生との交流は、同世代の日本人と接する良い機会ですが、日本人留学生の能力にばらつきがあるので、交流相手の選定が鍵を握り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辞書は語学学習者にとって、最良の教師です。用例を丁寧に引き、文脈の中で生きた言葉の意味と使い方を、能動的に学ぶ習慣を身に付け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日記を書くことにより、語彙が増え表現力が向上します。なお、文章力を高める要点を、次に掲げます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日本語の特徴である助詞の使い方に習熟し、主語と述語の関係を把握する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句読点を適切に打つ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話し言葉と、書き言葉の違いに留意する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接続詞を上手に使うことにより、論理的な文章構成が可能になる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書いた文章を先生に添削してもらうか、学生同士で批評し合えば、文章力の向上に繋がります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話す能力で日本語の基礎が試され、書く能力で書き手の知性が窺え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習得しようとする国と言語が好きであれば、上達が早いので、アニメや茶道・日本料理など好きな項目や興味のあるものを見つけ、自己の夢を実現するために勉強すれば、楽しく且つ早く言語能力を高めることが出来ます。</w:t>
      </w:r>
      <w:r>
        <w:rPr>
          <w:sz w:val="20"/>
        </w:rPr>
        <w:t>(</w:t>
      </w:r>
      <w:r>
        <w:rPr>
          <w:sz w:val="20"/>
        </w:rPr>
        <w:t>動機付けの大切さ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日本語を話し書くだけでは、日本人又は日本企業の道具に過ぎません。そこで、日本語学習者が社会の主人公として活躍するためには、日本語を通じた専門性の確立に留意することが肝要であり、常に問題意識を持ち、能動的に学習する姿勢が大切で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頭が良い人間とは、問題処理能力の高い人を指すといわれております。したがって、柔軟性と平衡感覚を磨き、独創性に富んだ思考回路を構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結びに、日本と日本語に関心を持った学生諸君が、楽しく学習することを念じ、微力ながら学習のお手伝いをすることを、皆さんにお知らせいたします。</w:t>
      </w:r>
      <w:r>
        <w:rPr>
          <w:sz w:val="20"/>
        </w:rPr>
        <w:t>(</w:t>
      </w:r>
      <w:r>
        <w:rPr>
          <w:sz w:val="20"/>
        </w:rPr>
        <w:t>文責・小野寺　健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38:00Z</dcterms:created>
  <dc:creator>ONODERA KEN</dc:creator>
  <dc:description/>
  <dc:language>en-US</dc:language>
  <cp:lastModifiedBy>sunlu</cp:lastModifiedBy>
  <dcterms:modified xsi:type="dcterms:W3CDTF">2006-06-04T23:38:00Z</dcterms:modified>
  <cp:revision>2</cp:revision>
  <dc:subject/>
  <dc:title>日本語能力上達のヒント</dc:title>
</cp:coreProperties>
</file>